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точненный график приемки и работы организаций отдыха и оздоровле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льнинском муниципальном /городском округе Ниже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46"/>
        <w:gridCol w:w="1408"/>
        <w:gridCol w:w="1440"/>
        <w:gridCol w:w="1339"/>
        <w:gridCol w:w="1440"/>
        <w:gridCol w:w="1440"/>
        <w:gridCol w:w="1080"/>
        <w:gridCol w:w="1260"/>
        <w:gridCol w:w="1361"/>
        <w:gridCol w:w="16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реждения, которое организует лаге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лаге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агеря (ЛДП, ЛТО, к/с, палаточны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с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кажд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см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есть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отрядов (если есть)/ кол-во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нитарно-эпидемиолог. заключения, до какого числа действу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етско-юношеский центр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ь с дневным пребыванием «Олимпийская дол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 детей (спортивно-оздоровительны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ильнинского муниципального округа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25-07.07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НЦ.22.000.М.001503.06.24</w:t>
            </w:r>
          </w:p>
          <w:p>
            <w:pPr>
              <w:pStyle w:val="Normal"/>
              <w:jc w:val="both"/>
              <w:rPr/>
            </w:pPr>
            <w:r>
              <w:rPr/>
              <w:t>От 13.06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2:00Z</dcterms:created>
  <dc:creator>martilovalv</dc:creator>
  <dc:description/>
  <cp:keywords/>
  <dc:language>en-US</dc:language>
  <cp:lastModifiedBy>Пользователь</cp:lastModifiedBy>
  <dcterms:modified xsi:type="dcterms:W3CDTF">2025-04-15T06:15:00Z</dcterms:modified>
  <cp:revision>16</cp:revision>
  <dc:subject/>
  <dc:title>Предварительный график работы организаций отдыха и оздоровления детей</dc:title>
</cp:coreProperties>
</file>