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уализированная 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ля лагерей с дневным пребыванием, лагерей труда и отдыха, лагерей с круглосуточным пребыванием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рок сдачи – до 1 февраля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947"/>
        <w:gridCol w:w="3914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ar40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организ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Пильнинский «Детско-юношеский центр» ( Лагерь с дневным пребыванием «Олимпийская долина»)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6014043/522601001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ой государственный регистрационный номер (ОГРН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5229000513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присвоения ОГ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9.2010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айонная инспекция ФНС России №12 ПО Нижегородской области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10.3 Дополнительное образование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именование дополнительных видов экономической деятельности, код ОКВЭ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.10.3 Дополнительное образование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 № 1036 от 16.12.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7490, Нижегородская область, Пильнинский район, р.п.Пильна, ул. Блохина, д.13. (883192)5-36-57   </w:t>
            </w:r>
            <w:r>
              <w:rPr>
                <w:lang w:val="en-US"/>
              </w:rPr>
              <w:t>sport.schola2011@yandex.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7490, Нижегородская область, Пильнинский район, р.п.Пильна, ул. Блохина, д.13. (883192)5-36-57   </w:t>
            </w:r>
            <w:r>
              <w:rPr>
                <w:lang w:val="en-US"/>
              </w:rPr>
              <w:t>sport.schola2011@yandex.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, организующего Лагерь (полное наименование):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ильнинского муниципального округ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490 Нижегородская область, р.п. Пильна, ул. Урицкого, д.12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3192)5-13-6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нов Сергей Алексее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олное наименование учреждения):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Пильнинский «Детско-юношеский центр»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490 Нижегородская область, Пильнинский район, р.п. Пильна, ул. Блохина, д.13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3192) 5-36-5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енькова Наталья Павлов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онова Наталья Александро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лет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40567574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.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с дневным пребыванием детей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доровительный лагерь с дневным пребыванием детей (спортивно-оздоровительный).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труда и отдыха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с круглосуточным пребыванием дет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Лагерь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 отрядов (если есть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т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ен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имние каникулы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сенние каникулы -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спортивно-оздоровительном лагере с дневным пребыванием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дну смену)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смена 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 день с  17.06.-05.07.2024г.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о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 xml:space="preserve">35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 детей, принимаемых в Лагер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15 лет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ИАЦ-1767 Т039ХТ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5 г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а Пьяна 1,5 к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ро Цимлянское 1 км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ГУП «ОХРАНА» МВД России  №5227800804 от 25.12.1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/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cs="Courier New" w:ascii="Courier New" w:hAnsi="Courier New"/>
                <w:sz w:val="16"/>
                <w:szCs w:val="16"/>
              </w:rPr>
              <w:t>5227800804 от 25.12.17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камер 30 дней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17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12.2019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883192)5-36-57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ТС, Билайн, Теле2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3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/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4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/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сто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ма 3*2 дорожка в д/л разбе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*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3 кв.м,, 271,4 кв.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зал (2), комната психологической разгрузки-1, кабинет-1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ый зал 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овый зал 15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0.2019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4717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0.2019г 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ная краткосрочная программа «Олимпийская долина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Создание условий для духовного и физического оздоровления подростков через организацию летнего спортивно-оздоровительного лагеря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лагерной смены детям предлагается стать участниками олимпийских игр. Поэтому вся территория лагеря на 21 день превращается в «Олимпийскую долину» по принципу олимпийской деревни, где будут созданы все условия для юных спортсменов. Организация воспитательной деятельности в лагере построена на принципах детского  самоуправления, строгого подчинения олимпийск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-оздоровительны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ртивно-оздоровительный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7.2013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-52-01-00330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</w:t>
            </w:r>
            <w:r>
              <w:rPr/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БУЗ Нижегородской области «Пильнинская центральная  районная больница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 5-ш/12 от 01.03.201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1 5-ш/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лектронагревател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ы, металлическое ограждение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отлов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особых потребностей детей-инвалидов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4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&lt;2&gt; 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5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333333"/>
                <w:shd w:fill="FFFFFF" w:val="clear"/>
              </w:rPr>
              <w:t>Детей с какими нозологиями принимает лагерь</w:t>
            </w:r>
            <w:r>
              <w:rPr>
                <w:color w:val="333333"/>
                <w:shd w:fill="FFFFFF" w:val="clear"/>
              </w:rPr>
              <w:t xml:space="preserve">: нарушения слуха, зрения, речи, опорно-двигательного аппарата, расстройства аутистического спектра, задержка психического развития, умственная отсталость (интеллектуальные нарушения)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6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Наличие паспорта доступности лагер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4685"/>
      <w:bookmarkStart w:id="2" w:name="Par4685"/>
      <w:bookmarkEnd w:id="2"/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2595"/>
        <w:gridCol w:w="2692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едоставляемых услуг (в руб.)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утев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оздоровительного учреждения ____________________Н.П.Шпенькова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martilovalv</dc:creator>
  <dc:description/>
  <cp:keywords/>
  <dc:language>en-US</dc:language>
  <cp:lastModifiedBy>Пользователь</cp:lastModifiedBy>
  <cp:lastPrinted>2024-02-01T08:53:00Z</cp:lastPrinted>
  <dcterms:modified xsi:type="dcterms:W3CDTF">2024-02-01T05:55:00Z</dcterms:modified>
  <cp:revision>13</cp:revision>
  <dc:subject/>
  <dc:title>ТИПОВАЯ ФОРМА ПАСПОРТА</dc:title>
</cp:coreProperties>
</file>