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график работы организаций отдыха и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льнинском муницип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46"/>
        <w:gridCol w:w="1532"/>
        <w:gridCol w:w="1953"/>
        <w:gridCol w:w="1470"/>
        <w:gridCol w:w="1447"/>
        <w:gridCol w:w="1447"/>
        <w:gridCol w:w="1336"/>
        <w:gridCol w:w="1174"/>
        <w:gridCol w:w="1479"/>
        <w:gridCol w:w="14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, которое организует лаге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ге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лаге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ДП, ЛТО, палаточный, круглосуточны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Э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каждую смен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см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е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тря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есть)/ кол-во де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о-юношеский цент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ь с дневным пребыванием «Олимпийская долин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лагерь с дневным пребыванием детей (спортивно-оздоровительны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ильнинского муниципального округа Нижегородской обл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НЦ.22.000.М001578.06.23       от 20.06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6.2024-05.07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3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-1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4:00Z</dcterms:created>
  <dc:creator>martilovalv</dc:creator>
  <dc:description/>
  <cp:keywords/>
  <dc:language>en-US</dc:language>
  <cp:lastModifiedBy>Пользователь</cp:lastModifiedBy>
  <dcterms:modified xsi:type="dcterms:W3CDTF">2024-01-29T07:00:00Z</dcterms:modified>
  <cp:revision>12</cp:revision>
  <dc:subject/>
  <dc:title/>
</cp:coreProperties>
</file>